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11765 квадратных метра, с кадастровым номером 24:50:07 00 188:3283, принадлежащего застройщику на основании Договора аренды земельного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, а также залог строящегося (создаваемого) на указанном земельном участке жилого дома № 32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3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5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32, по строительному адресу: Красноярский край, г. Красноярск, Свердловский район, район Абаканской протоки, жилой район «Пашенный», квартиры с 1 по 124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71 – полис (договор страхования) № 35-22005/001-2016Г от 28.04.201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</w:t>
        <w:tab/>
        <w:t xml:space="preserve">     ________________  Саенко Д.И.           «13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KOMPUTER</dc:creator>
  <dc:description/>
  <dc:language>en-US</dc:language>
  <cp:lastModifiedBy>Ksenya</cp:lastModifiedBy>
  <cp:lastPrinted>2015-08-14T16:21:00Z</cp:lastPrinted>
  <dcterms:modified xsi:type="dcterms:W3CDTF">2016-07-08T07:35:00Z</dcterms:modified>
  <cp:revision>2</cp:revision>
  <dc:subject/>
  <dc:title>ПРОЕКТНАЯ  ДЕКЛАРАЦИЯ</dc:title>
</cp:coreProperties>
</file>